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IUTAM Symposium on 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ultiphase Flows with Phase ChangeChallenges and Opportunities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ate: 8-11 December, 2014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enue: Hyderabad, India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The scanned copy of your bank transfer along with this filled form should be emailed to iutam2014@iith.ac.in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x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ion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umb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id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ee:  Paid / Unpaid (please send the bank transfer details along with this) 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assport Details (Mandatory for Overseas Participants)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 xml:space="preserve">Name as in passport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 xml:space="preserve">Passport number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 xml:space="preserve">Citizenship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>Date of birth (MM/DD/YYYY)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>Date of issue (MM/DD/YYYY) 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>Date of  expiry (MM/DD/YYYY) 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D38B3"/>
          <w:sz w:val="28"/>
          <w:szCs w:val="28"/>
        </w:rPr>
      </w:pPr>
      <w:r>
        <w:rPr>
          <w:b/>
          <w:color w:val="0D38B3"/>
          <w:sz w:val="28"/>
          <w:szCs w:val="28"/>
        </w:rPr>
        <w:t>Place of Issue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7:00Z</dcterms:created>
  <dc:creator>Dr.Kirti</dc:creator>
  <dc:description/>
  <dc:language>en-US</dc:language>
  <cp:lastModifiedBy>Dr.Kirti</cp:lastModifiedBy>
  <dcterms:modified xsi:type="dcterms:W3CDTF">2014-02-24T03:37:00Z</dcterms:modified>
  <cp:revision>2</cp:revision>
  <dc:subject/>
  <dc:title/>
</cp:coreProperties>
</file>